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eastAsia="Times New Roman" w:cs="Calibri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Calibri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ОЦ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.02.02 Издательское дел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пециалист издательского де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Физика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 методического совета колледжа, протокол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8 от 31.01. 2022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зучения физики </w:t>
      </w:r>
      <w:r>
        <w:rPr>
          <w:rFonts w:cs="Times New Roman" w:ascii="Times New Roman" w:hAnsi="Times New Roman"/>
          <w:sz w:val="24"/>
          <w:szCs w:val="24"/>
        </w:rPr>
        <w:t>является получение обучающимися необходимых знаний и приобретение практических умений в области физики, усвоения внутрипредметных и межпредметных связей с математикой, информатикой, хим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 цель курса физики заключается в обеспечении прочного и сознательного овладения студентом системой физических знаний и умений, необходимы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владения конкретными физическими знаниями, необходимыми для применения в прак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смежных дисциплин и обеспечения межпредметных связей, для формирования физического сти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ыш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ого развития студен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алгоритмического мышления, привития умений действовать по заданному алгоритму и конструировать нов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представлений об идеях и методах физики как части общественной культуры, понимания значимости физики для профессиональной деятельности и продолж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бучающимися достаточно широкой теоретической подготовки в области физики, позволяющей будущим специалистам ориентироваться в потоке научной и техн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ых физических явлений и законов физики, методов физического исследования, являющихся базой при дальнейшем изучении компьютерной электро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ьного понимания границ применимости различных физических понятий, законов, теорий и умения оценивать степень достоверности результатов, полученных с помощью экспериментальных методов 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строению математических моделей физических явлений, а также их анализу на основе аналитических решений и численного эксперимента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щеобразовательному циклу дисциплин по выбору из обязательных предметных областей. Основные положения дисциплины Физика являются одним из элементов фундамента среднего образования и имеют важное значение для изучения общетеоретических и специальных дисциплин, которые предусмотрены учебной программой для данной специальности.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706" w:leader="underscor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оли и месте физики в современной научной картине мира; понимание физической сущности наблюдаемых во Вселенной явлени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физические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контрольным работ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Структура дисциплин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120"/>
        <w:jc w:val="both"/>
        <w:rPr/>
      </w:pPr>
      <w:r>
        <w:rPr/>
        <w:t>Таблица 5 – 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693"/>
        <w:gridCol w:w="653"/>
        <w:gridCol w:w="925"/>
        <w:gridCol w:w="929"/>
        <w:gridCol w:w="612"/>
        <w:gridCol w:w="1984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в часах ауд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 контроля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. за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1. Механика. Профессионально значимые учебные элементы механ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2. Молекулярная 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3. Основы термодинам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1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4.Электродинами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5. Магнитное пол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6. Колебания и волн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7.Световые вол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8.Квантовая 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2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ежуточная аттестация – зачет с оценкой (2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>Таблица 6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  <w:gridCol w:w="1276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 Механика. Профессионально значимые учебные элементы механ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 xml:space="preserve">1.1 Механика Ньют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1.2 Импульс. Закон сохранения импульса. Реактив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1.3 Работа силы. Мощность.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я 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2.1 Основные положения М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2.2 Идеальный газ. Уравнение состояния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термодинам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3.1 Первый и второй  законы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динам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4.1 Электростат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4.2 Электроемкость. Конденсаторы. Энергия заряженного конденсат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4.3 Электрический ток. Законы Ома для участка цепи и для полной цепи. Закон Джоуля-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нитное пол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5.1 Магнитное поле. Магнитное поле то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5.2 Электромагнитная ин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лебания и во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6.1 Свободные и вынужденные механические колеб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6.2 Механические волны. Продольные и поперечные волны. Уравнение бегущей вол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6.3 Колебательный контур.  Свободные и вынужденные электромагнитны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. Световые во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7.1 Открытие электромагнитных волн. Свойства электромагнитных вол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7.2 Геометрическая оптика. Линзы. Виды линз. Правила построения изображений, даваемых линз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 Квантовая 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8.1 Фотоэффект. Законы фотоэффекта. Квантовые постулаты Б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8.2 Атомное ядро. Ядерные силы. Дефект массы, энергия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8.3 Радиоактивность. Закон радиоактивного расп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8.4 Ядерные реакции. Цепные ядерные реакции. Ядерный ре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аблица 7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4"/>
        <w:gridCol w:w="1080"/>
        <w:gridCol w:w="330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 Механика. Профессионально значимые учебные элементы механики Контрольная работа по теме «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 «Работа. Мощность. Энер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я физ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 «Газовые зак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термодинамик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рольная работа по теме: «Основы термодина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динам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: «Электродина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нитное по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: «Электромагнитная инду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лебания и вол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: «Колебания и вол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. Световые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8. Квантовая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1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трольным рабо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одготовка к зачету с оцен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учебных занятий являются теоретические и практические 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состоит из лекций, и индивидуальных (самостоятельных)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преподавания дисциплины возможно использование следующих технологий 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езентации знаний (основана на поведении преподавателя, в которой преобладает приоритет и опора на методические приемы преподнесения зн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кратическая технология (приоритет отдается использованию технических средств, особенно ПК). Система формализации знаний, запрограммированных форм и методов проведения занятий, жесткого регла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адаптивного типа (предполагает регулярную корректировку форм занятий и стилей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дисциплины используются активные и интерактивные формы проведения лекционных и практических занятий с применением мультимедий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2"/>
        <w:gridCol w:w="59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д образовательной технологии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Профессионально значимые учебные элементы механ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0" w:leader="none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eastAsia="Times New Roman" w:cs="Times New Roman" w:ascii="Times New Roman" w:hAnsi="Times New Roman"/>
          <w:sz w:val="24"/>
          <w:szCs w:val="24"/>
        </w:rPr>
        <w:t>подпис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eastAsia="Times New Roman" w:cs="Times New Roman" w:ascii="Times New Roman" w:hAnsi="Times New Roman"/>
          <w:sz w:val="24"/>
          <w:szCs w:val="24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тест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I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eLIBRA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онно-правовая система «Гарант» (договор № 118/12/1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онно-правовая система «КонсультантПлюс» (договор № СВ16-18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eastAsia="Times New Roman" w:cs="Times New Roman" w:ascii="Times New Roman" w:hAnsi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. Углубленный курс с решениями и указаниями: ЕГЭ, олимпиады, экзамены в вуз: [12+] / Е. А. Вишнякова, В. А. Макаров, Е. Б. Черепецкая, С. С. Чесноков; под ред. В. А. Макарова, С. С. Чеснокова. – 6-е изд., электрон. – Москва: Лаборатория знаний, 2020. – 419 с. – (ВМК МГУ - школе)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5228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00101-829-2. – Текст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орский, Б. М. Основы физики: учебное пособие: в 2 томах : [12+] / Б. М. Яворский, А. А. Пинский ; ред. Ю. И. Дик. – 6- изд., стер. – Москва: Физматлит, 2017. – Том 1. Механика. Молекулярная физика. Электродинамика. – 576 с. : табл., граф.,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85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ISBN 978-5-9221-1753-1. - ISBN 978-5-9221-1754-8 (т. 1). – Текст : электронны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, В. А. Физика: задачник-практикум для поступающих в вузы : [16+] / В. А. Макаров, С. С. Чесноков. – 4-е изд., электрон. – Москва: Лаборатория знаний, 2020. – 368 с.: ил., схем. – (ВМК МГУ - школе)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5230</w:t>
        </w:r>
      </w:hyperlink>
      <w:r>
        <w:rPr>
          <w:rFonts w:cs="Times New Roman" w:ascii="Times New Roman" w:hAnsi="Times New Roman"/>
          <w:sz w:val="24"/>
          <w:szCs w:val="24"/>
        </w:rPr>
        <w:t>. – ISBN 978-5-00101-919-0. – Текст 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й справочник школьника: 5-11 классы : [6+] / сост. И. В. Богомолова, И. Ю. Гераськина, О. С. Давыдова. – Москва : РИПОЛ классик, 2011. – 608 с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134012</w:t>
        </w:r>
      </w:hyperlink>
      <w:r>
        <w:rPr>
          <w:rFonts w:cs="Times New Roman" w:ascii="Times New Roman" w:hAnsi="Times New Roman"/>
          <w:sz w:val="24"/>
          <w:szCs w:val="24"/>
        </w:rPr>
        <w:t>. – ISBN 978-5-386-03691-1. – Текст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, В. В. Физика: примеры решения задач: [12+] / В. В. Романова. – Минск: РИПО, 2017. – 348 с.: схем., таб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87974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737-9. – Текст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юков, В. А. ЕГЭ для родителей абитуриентов (математика, физика, информатика): методическое пособие: [16+] / В. А. Сердюков. – Москва: Дашков и К°, 2018. – 149 с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ISBN 978-5-394-02122-0. – Текст: электронный.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://experiment.edu.ru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Российский общеобразовательный порта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iz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азета «Физ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vant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учно-популярный физико-математический журнал «Квант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ano-edu.ul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ведение в нанотехн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uclphys.sinp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уть в нау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ach-shzz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а и Фи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-science.ru/phys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ртал естественных наук: Фи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iz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йт для преподавателей физики, учащихся и их ро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hysics-regelma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ающие трехуровневые тесты по физике: сайт В.И. Регельм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.mip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ая заочная физико-техническая школа при Московском физико-техническом институ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H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еративная память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r>
    </w:p>
    <w:tbl>
      <w:tblPr>
        <w:tblW w:w="539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бочей программе дисциплины «Физика» (ООЦ.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ОЦ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.02.01 Реклам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6.1 Фонды оценочных средств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к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стного опроса, практических занятий </w:t>
      </w:r>
      <w:r>
        <w:rPr>
          <w:rFonts w:eastAsia="Times New Roman" w:cs="Times New Roman" w:ascii="Times New Roman" w:hAnsi="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задания разработаны в соответствии с рабочей программ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и место физики в современной научной картине мира; понимание физической сущности наблюдаемых во Вселенной явл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физически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6.1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Физика» предусматривается входной, текущий, периодический и итоговый контроль результатов осв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, проектов,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(типовые) контрольные задания или иные материалы для проведения теку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Яблоко массой 0,3 кг падает с дерева. Выберите верное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блоко действует на Землю силой 3 Н, а Земля не действует на яб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я действует на яблоко с силой 3 Н, а яблоко не действует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блоко и Земля не действуют друг на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блоко и Земля действуют друг на друга с силой 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 помощью простого мех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но получить выигрыш в силе, но нельзя получить выигрыш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льзя получить выигрыш в силе, но можно получить выигрыш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но получить выигрыш и в силе, 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льзя получить выигрыша ни в силе, ни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Автомобиль массой 2 103 кг движется равномерно по мосту. Скорость автомобиля равна 5 м/с. Чему равна кинетическая энергия автомоби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5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04 Дж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,5 · 104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103 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При силе тока в электрической цепи 0,6 А сопротивление лампы равно 5 Ом. Мощность электрического тока, выделяющаяся на нити лампы, ра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06 В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8 В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В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Радиоактивный изотоп нептуния после одного α-распада превращается в изот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На покоящееся тело массой 0,2кг действует в течении 5с сила 0,1Н. Какую скорость приобретает тело и какой путь оно пройдет за указ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Линейная скорость некоторой точки на грампластинке 0,3м/с, а центростремительное ускорение 0,9м/с2. Найдите расстояние этой точки от оси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Вагон массой 30т движется со скоростью 2м/с по горизонтальному участку дороги сталкивается и сцепляется с помощью автосцепки с неподвижным вагоном массой 20т. Чему равна скорость совместного движения ваг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Двое учеников стоя, на роликовых коньках, держатся за одну веревку, протянутую между ними. Когда они начинают вдвоем вытягивать веревку, первый начинает двигаться с ускорением а. С каким ускорением движется второй, если его масса в 2 раза меньше? Силой трения между роликами коньков и землей можно пренеб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а/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 помощью системы бл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льзя получить выигрыша ни в силе, н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льзя получить выигрыш в силе, но можно получить выигрыш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но получить выигрыш и в силе, 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жно получить выигрыш в силе, но нельзя получить выигрыш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Изучая закономерности соединения резисторов, ученик собрал электрическую цепь (см. рис.) и измерил силу тока в ней. Какова работа электрического тока на резисторах при протекании тока в течение 1 м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4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44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Скорость автомобиля массой 1000 кг при торможении изменяется в соответствии с графиком, представленным на рисунке. Чему равна кинетическая энергия автомобиля через 20 с после начала торм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 ·105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4  ·105 Дж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· 105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Радиоактивный изотоп полония превращается в стабильное ядро полония в результате радиоактивных распа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ного 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дного а и двух 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ух а и одного 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ух а и двух 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ч массой 0,5кг после удара, длящегося 0,02с, приобретает скорость 10м/с. Найдите силу у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ькобежец движется со скоростью 10 м/с по окружности радиусом 20м. Определите его центростремительное уск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е тележки, движущиеся на встречу друг другу, со скоростью 0,2м/с и 0,4м/с сталкиваются и начинают двигаться вместе. Найдите скорость тележек после взаимодействия. Массы тележек соответственно равны 600кг и 35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ы к контрольной работе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3"/>
        <w:gridCol w:w="941"/>
        <w:gridCol w:w="941"/>
        <w:gridCol w:w="941"/>
        <w:gridCol w:w="941"/>
        <w:gridCol w:w="941"/>
        <w:gridCol w:w="1726"/>
        <w:gridCol w:w="975"/>
        <w:gridCol w:w="113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/с;6,2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м/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м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работа содержит тестовых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тестирования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45 минут. Обучающиеся получают таблицу для ответов до начала выполнения работы. Во время работы обучающиеся могут пользоваться калькуля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№ 1-14 оценивается 1 баллом ( всего 14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№ 15 оценивается в 1 балл (всего 3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работы составляет 17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Менее 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9-13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14-1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17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из приведённых величин вектор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нер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пульс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вец переплыл бассейн длиной 10 метров дважды туда и обратно. Путь, пройденный пловцом, рав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ость тела при прямолинейном равноускоренном движении из состояния покоя увеличилась за 3с до 9м/с. Ускорение тела рав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7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1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2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3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1,5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а тяжести тела массой 5 кг находящегося в лифте, движущемся вверх с ускор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 50 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ньше 50 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вна 50 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ло свободно падает с высоты 25 метров. Ускорение тела при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пульс тела массой 4 кг увеличился в три раза и стал равным 24 кг м/c. До этого тело двигалось со скор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м/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м/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ссу груза, подвешенного на пружине, уменьшили. При этом период колебания пружинного мая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ьш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змен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сли при неизменной концентрации молекул идеального газа в 2 раза увеличится скорость движения молекул, то давление в сосу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и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тся в 4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изохорном процессе, происходящем с постоянной массой газа, не изме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п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а тела с температурой 20*С и 283 К соответственно привели в соприкосновение. Температура какого тела будет повыш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в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тор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плообмена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цессе эксперимента внутренняя энергия газа уменьшилась на 40 кДж, и он совершил работу 35 кДж. Следовательно, в результате теплообмена газ отдал окружающей среде количество теплоты, рав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к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0 к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5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дуль силы взаимодействия между двумя неподвижными точечными заряженными телами равен F. Если увеличить заряд одного тела в 3 раза, а второго – в 2 раза, модуль этой силы станет рав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5F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/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6F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ва сопротивления 3 Ом и 9 Ом соединены последовательно. Ток, идущий через первое сопротивление равен 2 А. Через второе сопротивление проходит т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,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ила тока в полной цепи 6А, внешнее сопротивление 2 Ом, внутреннее сопротивление 1 Ом. ЭДС источника тока ра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3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тановите соответствие. К каждой строке, отмеченной буквой, подберите утверждение, обозначенное циф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оемкость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енциа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ряженность пол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 представляет собой энергетическую характеристику электростатического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характеризует способность конденсатора накапливать электрический за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представляет собой способ наглядно представить распределение пол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представляет собой силовую характеристику электрического 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иведённых величин скаляр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кор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вочка подбросила мяч вверх и снова поймала его. Считая, что мяч поднялся на 3 м, перемещение мяча 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та тела изменяется по закону Х= 3+4t (м). Начальная координата тела ра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смен совершает прыжок в высоту. Он находится в состоянии невесо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гда летит вверх до пл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летит вн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все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су одного тела увеличили в 2 раза, а массу другого уменьшили в 4 раза. Сила притяжения между т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в 8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а шарика массой m и 3m движутся со скоростями 2v и v соответственно навстречу друг другу. Модуль (числовое значение) полного импульса 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6mv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5 m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мплитуду колебания нитяного маятника увеличили в 2 раза. При этом период колебания мая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л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ил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измени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средняя кинетическая энергия молекул водорода равна средней кинетической энергии молекул кислорода, то температуры этих г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 у вод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е у кисл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изобарном процессе, происходящем с постоянной массой газа, не измен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мп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ъё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еталлическом стержне теплообмен осуществляется преимущественно пут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в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плопровод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рячий пар поступает в турбину при темпе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 3270С, а выходит из нее при температуре 270С. Паровую турбину считать идеальной тепловой машиной. КПД турбины равен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 водяной капли, обладавшей зарядом (+q), отделилась капля с электрическим зарядом (-q). У оставшейся капли заря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(</w:t>
      </w:r>
      <w:r>
        <w:rPr>
          <w:rFonts w:eastAsia="Symbol" w:cs="Symbol" w:ascii="Symbol" w:hAnsi="Symbol"/>
          <w:sz w:val="24"/>
          <w:szCs w:val="24"/>
        </w:rPr>
        <w:t></w:t>
      </w:r>
      <w:r>
        <w:rPr>
          <w:rFonts w:cs="Times New Roman" w:ascii="Times New Roman" w:hAnsi="Times New Roman"/>
          <w:sz w:val="24"/>
          <w:szCs w:val="24"/>
        </w:rPr>
        <w:t>q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</w:t>
      </w:r>
      <w:r>
        <w:rPr>
          <w:rFonts w:cs="Times New Roman" w:ascii="Times New Roman" w:hAnsi="Times New Roman"/>
          <w:sz w:val="24"/>
          <w:szCs w:val="24"/>
        </w:rPr>
        <w:t>q)</w:t>
      </w:r>
      <w:r>
        <w:rPr>
          <w:rFonts w:eastAsia="Symbol" w:cs="Symbol" w:ascii="Symbol" w:hAnsi="Symbol"/>
          <w:sz w:val="24"/>
          <w:szCs w:val="24"/>
        </w:rPr>
        <w:t>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</w:t>
      </w:r>
      <w:r>
        <w:rPr>
          <w:rFonts w:cs="Times New Roman" w:ascii="Times New Roman" w:hAnsi="Times New Roman"/>
          <w:sz w:val="24"/>
          <w:szCs w:val="24"/>
        </w:rPr>
        <w:t xml:space="preserve">q) </w:t>
      </w:r>
      <w:r>
        <w:rPr>
          <w:rFonts w:eastAsia="Symbol" w:cs="Symbol" w:ascii="Symbol" w:hAnsi="Symbol"/>
          <w:sz w:val="24"/>
          <w:szCs w:val="24"/>
        </w:rPr>
        <w:t>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</w:t>
      </w:r>
      <w:r>
        <w:rPr>
          <w:rFonts w:cs="Times New Roman" w:ascii="Times New Roman" w:hAnsi="Times New Roman"/>
          <w:sz w:val="24"/>
          <w:szCs w:val="24"/>
        </w:rPr>
        <w:t>q)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ва сопротивления 3 Ом и 9 Ом соединены параллельно. Через сопротивление 3 Ом проходит ток 6 А. Через сопротивление 9 Ом проходит 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ДС источника тока равна 8В, внешнее сопротивление 3 Ом, внутреннее сопротивление 1 Ом. Сила тока в полной цепи ра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тановить соответствие. К каждой строке, отмеченной буквой, подберите единицу и физической измерения величины, обозначенную циф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диницы измерения сопроти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Единицы измерения силы т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Единицы измерения напря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ью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п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обарны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3220" cy="1609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)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оном Бойля-Мариот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оном Гей-Люсса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оном Шарля,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равнением Менделеева-Клапейрон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изобарном проце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азе</w:t>
      </w:r>
      <w:r>
        <w:rPr>
          <w:rFonts w:cs="Times New Roman" w:ascii="Times New Roman" w:hAnsi="Times New Roman"/>
          <w:sz w:val="24"/>
          <w:szCs w:val="24"/>
        </w:rPr>
        <w:t xml:space="preserve"> не изменяется (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 xml:space="preserve">) е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влени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какого изопроцесса увеличение абсолютной   температуры идеального газа в 2 раза приводит к увеличению    давления газа тоже в 2 раза? Выберите правильный ответ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Изобарного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охо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отер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охорный процесс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уравнени</w:t>
        <w:softHyphen/>
        <w:t xml:space="preserve">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p1 V1=p2 V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p1 T2=p2 T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pV=mRT/M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 V1 T2=V2 T1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 нагревании газ переведен из состояния 1 в состоя</w:t>
        <w:softHyphen/>
        <w:t>ние 2. При этом его д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1160" cy="1713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гревание на спиртовке воздуха в закрытом сосуде сле</w:t>
        <w:softHyphen/>
        <w:t>дует отнести к процес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отермическом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обарному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хор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Если среднюю кинетическую энергию молекул увели</w:t>
        <w:softHyphen/>
        <w:t xml:space="preserve">чить в 3 раза (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>), то давление  идеального газа уве</w:t>
        <w:softHyphen/>
        <w:t>личит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9 раз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3 раза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ри нагревании идеального газа средняя кинетическая энергия теплового движения молекул увеличилась в 2 раза. При этом абсолютная температура газа увеличилас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2 раза,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3 раза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 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авление идеального газа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 xml:space="preserve"> с увеличени</w:t>
        <w:softHyphen/>
        <w:t>ем объ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мень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величина                     Единица измерения (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вление)                              А) 1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/ме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онцентрация молекул)       Б)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ме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(молярная масса)                  В) Па (паск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Дж (джоу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кг/моль(килограмм/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по шк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 шкале Цельсия (° С)   Кельвина (Т, К)    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                                                   А)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273                                                 Б)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)0                                                      В) 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2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величина                       </w:t>
        <w:tab/>
        <w:tab/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я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не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еку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R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 2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2) давление</w:t>
        <w:tab/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- 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/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Каково количество вещества в газе, если при температуре -13 °С и давлении 500 кПа объем газа равен 30 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 сколько градусов надо изобарно нагреть газ, чтобы он занял объем, вдвое больший по сравнению с объемом при 0 °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охорны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115" cy="16579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ра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iCs/>
          <w:sz w:val="24"/>
          <w:szCs w:val="24"/>
        </w:rPr>
        <w:t>V =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=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м Бойля-Мариотта, В) законом Гей-Люссака, Б) законом Шарля, Г) уравнением Менделеева-Клапей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изотермическом процессе в газе не изменяется (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) 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осуществлении какого изопроцесса увеличение объема идеального газа в 2 раза приводит к уменьшению давления газа тоже в 2 раза? Выберите правиль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а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Изохор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зотермиче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отермический процесс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уравнение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p1 V1=p2 V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p1 T2=p2 T1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pV=mRT/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V1 T2=V2 T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агревании газ переведен из состояния 1 в состояние 2. При этом его объ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9760" cy="1714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едленное сжатие воздуха в сосуде поршнем следует отнести к процес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отермическо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обар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хор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яя квадратичная скорость теплового движения молекул идеального газа при увеличении абсолютной температуры газа в 4 раза увеличит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раз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раз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увеличении абсолютной температуры газа в 3 раза (при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>) давление идеального газа увеличит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а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раз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авление идеального газа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onst</w:t>
      </w:r>
      <w:r>
        <w:rPr>
          <w:rFonts w:cs="Times New Roman" w:ascii="Times New Roman" w:hAnsi="Times New Roman"/>
          <w:sz w:val="24"/>
          <w:szCs w:val="24"/>
        </w:rPr>
        <w:t xml:space="preserve"> с уменьшением объ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,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меньшается.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величина</w:t>
        <w:tab/>
        <w:tab/>
        <w:t>Единица измерения (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ее значение квадрата скорости молекул</w:t>
        <w:tab/>
        <w:tab/>
        <w:t>А) кг (кил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са вещества</w:t>
        <w:tab/>
        <w:tab/>
        <w:tab/>
        <w:tab/>
        <w:tab/>
        <w:tab/>
        <w:t>Б)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личество вещества </w:t>
        <w:tab/>
        <w:tab/>
        <w:tab/>
        <w:tab/>
        <w:tab/>
        <w:t>В) м/с (метр/секу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ол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по ш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 шкале Кельвина (Т, К) по шкале Цельсия (°С)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30</w:t>
        <w:tab/>
        <w:tab/>
        <w:tab/>
        <w:tab/>
        <w:tab/>
        <w:t>А)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10</w:t>
        <w:tab/>
        <w:tab/>
        <w:tab/>
        <w:tab/>
        <w:tab/>
        <w:t>Б)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-273</w:t>
        <w:tab/>
        <w:tab/>
        <w:tab/>
        <w:tab/>
        <w:tab/>
        <w:t>В)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величина</w:t>
        <w:tab/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авление</w:t>
        <w:tab/>
        <w:tab/>
        <w:tab/>
        <w:tab/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ол-во вещества</w:t>
        <w:tab/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и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и температуре 15 °С воздух имеет объем 2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 каком давлении данная масса воздуха займет объем 4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если температура его станет 20 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 изохорном охлаждении идеального газа, взятого при температуре 480 К, его давление уменьшилась в 1,5 раза. Какой стала конечная температура газ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термически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1365" cy="1800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ыра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 со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 xml:space="preserve">) являетс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законом Бойля-Мариотта,  Б) законом Гей-Люссака,  В) законом Шарля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уравнением Менделеева-Клапей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кон Бойля-Мариотта (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 =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>) устанавливает связь ме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м и температурой. Б) объемом и температурой.  В) давлением и объе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какого изопроцесса увеличение абсолютной температуры идеального   газа в 2 раза приводит к увеличению объема газа тоже в 2 раза?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а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охо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отер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стояние идеального газа описывается уравнением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5460" cy="8280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Объем данного количества идеального газа при переходе из состояния 1 в состояние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9490" cy="16090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гревание воздуха в автомобильной камере следует от</w:t>
        <w:softHyphen/>
        <w:t>нести к процес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термическому.   Б) изобарному.   В) изохор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Если средняя кинетическая энергия молекул  увеличивается в 2 раза (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>), то давление идеального газа увеличило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раза.</w:t>
        <w:tab/>
        <w:t>Б) 4 раза.           В)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 увеличении абсолютной температуры (Т) газа в 5 раз (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>) давление идеального газа увеличи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раз,</w:t>
        <w:tab/>
        <w:t xml:space="preserve">Б) 10 раз. </w:t>
        <w:tab/>
        <w:t xml:space="preserve"> В) 1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авление идеального газа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объем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ивается.   Б) уменьшается,  В) не изменяет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Физическая величина</w:t>
        <w:tab/>
        <w:tab/>
        <w:tab/>
        <w:tab/>
        <w:t>Единица измерения (С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яя кинетическая энергия молекул</w:t>
        <w:tab/>
        <w:tab/>
        <w:tab/>
        <w:t xml:space="preserve"> А)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тность вещества</w:t>
        <w:tab/>
        <w:tab/>
        <w:tab/>
        <w:tab/>
        <w:tab/>
        <w:tab/>
        <w:tab/>
        <w:t>В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вление </w:t>
        <w:tab/>
        <w:tab/>
        <w:tab/>
        <w:tab/>
        <w:tab/>
        <w:tab/>
        <w:tab/>
        <w:tab/>
        <w:tab/>
        <w:t>Г) кил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ью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по ш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 шкале  Кельвина (Т, К) Цельсия (°С)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173                                                                                      А)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3                                                                                        Б)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100                                                                                         В) 3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1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вел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V (объем)                                                                                     А) </w:t>
      </w:r>
      <w:r>
        <w:rPr>
          <w:rFonts w:cs="Times New Roman" w:ascii="Times New Roman" w:hAnsi="Times New Roman"/>
          <w:i/>
          <w:iCs/>
          <w:sz w:val="24"/>
          <w:szCs w:val="24"/>
        </w:rPr>
        <w:t>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средняя кинетическая энергия молекул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mR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3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осуд емкостью 2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полнен азотом под давлением 2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при температуре 27 °С. Определите массу азота в сосуде, если его молярная масса 0,028 кг/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о сколько раз увеличится объем воздушного шара, если его внести с улицы в теплое помещение? Температура на улице -3 °С, в помещении 27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рубежно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е поле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величина, характеризующая силу, действующую на заряд в данной т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величина, характеризующая работу по пере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цей измерения заряд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ада (Ф),</w:t>
        <w:tab/>
        <w:tab/>
        <w:t xml:space="preserve">В) кулон (Кл), </w:t>
        <w:tab/>
        <w:t>Б) вольт (В),</w:t>
        <w:tab/>
        <w:tab/>
        <w:t>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взаимодействия двух точечных зарядов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3590" cy="10471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сса тела, получившего положительный заря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ится,</w:t>
        <w:tab/>
        <w:t>Б) увеличится.</w:t>
        <w:tab/>
        <w:t>В) умень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ктор напряженности, созданной двумя зарядами в точке С, направлен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8470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раво; Б) влево; В) вверх; Г)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ктор силы, действующей на электрон в точке С, напра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3255" cy="495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раво; Б) влево; В) вверх; Г)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тояние между зарядами увеличили. Сила взаимодействия между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ся.</w:t>
        <w:tab/>
        <w:t xml:space="preserve"> Б) уменьшится.</w:t>
        <w:tab/>
        <w:t>В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по перемещению заряда минимальна между точ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040" cy="8185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– 2;  Б) 1 – 3;  В) 1 – 4;   Г) 1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электрическое поле влетает протон. Он движется по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9580" cy="10668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отон в электрическом поле движется (см. рис. к заданию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мерно.    Б) ускоренно.   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близи отрицательного заряда находится проводник.  При разделении проводника на 2 части его заряды рас</w:t>
        <w:softHyphen/>
        <w:t>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0685" cy="9518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емкости конденсаторы соедин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овательно.</w:t>
        <w:tab/>
        <w:t>Б) паралл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ила, действующая на заряд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 в электрическом поле с напряжен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/Кл, равна ___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Энергия конденсатора емкостью 5 мкФ и напряжением на обкладках 200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___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ва точечных заряда +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и -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т с силой 0,3 Н. Заряды соединили и развели на прежнее расстояние. Сила взаимодействия стала равна ___ 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ий заряд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величина, характеризующая силу, действу</w:t>
        <w:softHyphen/>
        <w:t>ющую на за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величина, характеризующая работу по пере</w:t>
        <w:softHyphen/>
        <w:t>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цей измерения напряженн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ада (Ф),</w:t>
        <w:tab/>
        <w:t xml:space="preserve"> Б) кулон (Кл),</w:t>
        <w:tab/>
        <w:t xml:space="preserve"> В) вольт (В), </w:t>
        <w:tab/>
        <w:t xml:space="preserve"> 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 перемещению заряда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9160" cy="1181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ктор напряженности, созданной двумя зарядами в точ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,</w:t>
      </w:r>
      <w:r>
        <w:rPr>
          <w:rFonts w:cs="Times New Roman" w:ascii="Times New Roman" w:hAnsi="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3125" cy="7518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раво;</w:t>
        <w:tab/>
        <w:t>Б) влево;</w:t>
        <w:tab/>
        <w:t>В) вверх;</w:t>
        <w:tab/>
        <w:t>Г)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ктор силы, действующей на протон в точ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,</w:t>
      </w:r>
      <w:r>
        <w:rPr>
          <w:rFonts w:cs="Times New Roman" w:ascii="Times New Roman" w:hAnsi="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0590" cy="5232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величением расстояния между пластинами конденсатора его ем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ится. </w:t>
        <w:tab/>
        <w:t>Б) уменьшится.</w:t>
        <w:tab/>
        <w:t xml:space="preserve"> В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по перемещению заряда максимальна между точ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7810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– 2;  Б) 1 – 3;  В) 1 – 4;  Г) 1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электрическое поле влетает нейтрон. Он движется по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1145" cy="10763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йтрон в электрическом поле движется (см. рис. к зада</w:t>
        <w:softHyphen/>
        <w:t>нию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мерно.    Б) ускоренно.   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близи положительного заряда находится диэлектрик. При разделении диэлектрика на 2 части его заряды рас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1630" cy="8858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аряды +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-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лили. Образовался заряд 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ила 0,02 мН действует на заряд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. Напряженность электрического поля равна __ Н/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ва заряда по 3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 каждый взаимодействуют на расстоянии 0,09 м. Сила взаимодействия равна ___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Энергия заряженного конденсатора 2 Дж, напряжение   на его обкладках 200 В. Заряд конденсатора равен ___ К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ва заряда +8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-4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т с силой 0,2 Н в вакууме. Заряды соединили и развели на прежнее расстояние. Сила взаимодействия стала равна __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8375" cy="11144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1;   Б) 2;  В)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Электрон в электрическом поле движется (см. рис. к з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ию 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мерно, В) ускоренно.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близи положительного заряда находится проводник. При разделении проводника на 2 части его заряды рас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3980" cy="9899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Заряд конденсатора емкостью 2 мкФ и напряжением на обкладках 100 В равен__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ва заряда по 1,2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 каждый взаимодействуют в вакууме с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44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. Расстояние между зарядами равно__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Напряжение на обкладках конденсатора 200 В, его энергия 0,1 Д ж. Емкость конденсатора равна___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ва точечных заряда -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т с силой 0,3 Н в вакууме. Заряды соединили и развели на прежнее расстояние. Сила взаимодействия стала равна ___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яжение—это физическая величина, характеризу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тел к электрическим взаимодействиям, Б) силу, действующую на заряд, В) работу по пере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цей измерения электрической емк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ада (Ф),   В) кулон (К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ьт (В),     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яженность электрического поля в данной точке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8370" cy="11620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ктор напряженности, созданной двумя зарядами в точке С, напра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9565" cy="7048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право; Б) влево;  В) вверх;  Г)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ктор силы, действующей на протон в точ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,</w:t>
      </w:r>
      <w:r>
        <w:rPr>
          <w:rFonts w:cs="Times New Roman" w:ascii="Times New Roman" w:hAnsi="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3440" cy="4286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право; Б) влево;  В) вверх;  Г)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величением площади пластин конденсатора его ем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. Б) уменьшается.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яжение максимальное между точ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7850" cy="8382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– 2; Б) 1 – 3;  В) 1 – 4;  Г) 1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электрическое поле влетает электрон. Он движется по траектори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6370" cy="109474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Электрон в электрическом поле движется (см. рис. к заданию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вномерно.    Б) ускоренно.     В) замедленно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близи отрицательного заряда находится диэлектрик. При разделении диэлектрика на 2 части его заряды распределились так, как показано на рисунк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1920" cy="9613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аряд -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или с зарядом +5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овался заряд __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Емкость конденсатора с зарядом 2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 и напряже</w:t>
        <w:softHyphen/>
        <w:t xml:space="preserve">нием в пласти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В равна ___ 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ва заряда по 3 •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 каждый взаимодействуют в ва</w:t>
        <w:softHyphen/>
        <w:t xml:space="preserve">кууме с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. Расстояние между зарядами равно __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Емкость конденсатора 2 мкФ, напряжение на обкладках 100 В. Энергия конденсатора равна __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ва заряда -8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т в вакууме с силой 0,2 Н. Заряды соединили и развели на прежнее расстояние. Сила взаимодействия стала равна__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(типовые) задания для проведения итогов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85900"/>
            <wp:effectExtent l="0" t="0" r="0" b="0"/>
            <wp:wrapSquare wrapText="bothSides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Часть 1. (Выберите верный вариант отве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На рисунке 1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29" name="image002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2_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0" name="image00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3_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1" name="image00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04_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2" name="image0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05_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моль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190625"/>
            <wp:effectExtent l="0" t="0" r="0" b="0"/>
            <wp:wrapSquare wrapText="bothSides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. 32Т; Б. 16Т; В. 2Т; Г.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отверде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. 5; Б. 6; В. 3; Г.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0,5 Гц равно А. 10; Б. 2; В. 5; Г.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609600"/>
            <wp:effectExtent l="0" t="0" r="0" b="0"/>
            <wp:docPr id="35" name="image008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8_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 рисунке 1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ртикально вверх; рис. 1.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ризонтально влево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оризонтально вправо ®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тикально вниз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Угол падения света на горизонтально расположенное плоское зеркало равен 30. Каким будет угол между падающим и отраженным лучами, если повернуть зеркало на 10 так, как показано на рисун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0о; Б. 60о; В. 40о; Г. 20о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 Порядковый номер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юми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аблице Менделеева 13, а массовое число равно 27. Сколько электронов вращаются вокруг ядра атома алюми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7; Б. 13; В. 40; Г.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ь 2. (Решите задач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гаясь с начальной скоростью 54км/ч, автомобиль за 10с прошел путь 155м. С каким ускорением двигался автомобиль и какую скорость он приобрел в конце пу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источнику тока с ЭДС 9 В и внутренним сопротивлением 1,5 Ом присоединена цепь, состоящая из двух проводников по 20 Ом каждый, соединенных между собой параллельно, и третьего проводника сопротивлением 5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ь 1. (Выберите верный вариант отве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  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унке 2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3моль водорода находятся в сосуде при температуре Т. Какова температура 3 моль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суде того же объема и при том же давлении? (Водород и азот считать идеальными газ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133475"/>
            <wp:effectExtent l="0" t="0" r="0" b="0"/>
            <wp:wrapSquare wrapText="bothSides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. 28Т; Б. 14Т; В. 2Т; Г. 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</w:t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172335</wp:posOffset>
            </wp:positionH>
            <wp:positionV relativeFrom="line">
              <wp:posOffset>-188595</wp:posOffset>
            </wp:positionV>
            <wp:extent cx="1739265" cy="1193800"/>
            <wp:effectExtent l="0" t="0" r="0" b="0"/>
            <wp:wrapSquare wrapText="bothSides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ответствует окончанию процесса плав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; Б. 6; В. 3; Г.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1,5 Гц р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; Б. 10; В. 4; Г.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6096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 рисунке 2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изонтально вправо; рис. 2.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ризонтально влево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тикально вниз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тикально вверх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Угол падения света на горизонтально расположенное плоское зеркало равен 30°. Каким будет угол падения светового луча от неподвижного источника, если повернуть зеркало на 10° так, как показано на рисунке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.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Б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В.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Г.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Порядковый номер фтора в таблице Менделеева 9, а массовое число равно 19. Сколько электронов вращается вокруг ядра атома фт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9; Б. 10; В. 9; Г.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ь 2. (Решите зада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гаясь с начальной скоростью 36км/ч, автомобиль за 10с прошел путь 105м. С каким ускорением двигался автомобиль и какую скорость он приобрел в конце пу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источнику тока с ЭДС 12 В и внутренним сопротивлением 0,5 Ом присоединена цепь, состоящая из двух проводников по 15 Ом каждый, соединенных между собой параллельно, и третьего проводника сопротивлением 4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spacing w:lineRule="auto" w:line="240" w:before="0" w:after="0"/>
        <w:rPr/>
      </w:pPr>
      <w:r>
        <w:rPr/>
        <w:t>Ответы :</w:t>
      </w:r>
    </w:p>
    <w:tbl>
      <w:tblPr>
        <w:tblW w:w="666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407"/>
        <w:gridCol w:w="284"/>
        <w:gridCol w:w="283"/>
        <w:gridCol w:w="284"/>
        <w:gridCol w:w="425"/>
        <w:gridCol w:w="425"/>
        <w:gridCol w:w="567"/>
        <w:gridCol w:w="1418"/>
        <w:gridCol w:w="17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0,1;v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0,5; U=7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0,1;v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1; U=11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10-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8-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5-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4 и менее баллов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 Методические материалы по освоению дисциплины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4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 для обучающихся по освоению дисциплины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ие 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освоению лекционного материала по дисциплине для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ую неделю рекомендуется отводить время для повторения пройденного материала, проверяя свои знания, умения, практический опыт по контроль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спешного усвоения дисциплины «Физика» обучающийся должен систематически готовиться 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инарским и практическим заняти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этого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ланом семинарского или практическ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оответствующие вопросы в конспекте лекций или в рекомендованной литер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вопросы, вынесенные на обсуждение во время семинарских занятий ил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ся к решению практически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(и семинарские) занятия по дисциплине «Физика» могут проводить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я и обсуждения докла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конференцп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ой игры-ис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практическим (семинарским)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м в рабочей программе по дисциплине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 но подготовке к сдаче зач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исциплины заканчивается определенными методами контроля, к которым относятся: зачет в форме устного опроса или тес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о быть хорошее учебное пособие или конспект литературы, прочитанной по указанию преподавателя в течение сем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е самостоятельной работы над изучением теоретического материала или при решении практических заданий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70"/>
      <w:headerReference w:type="first" r:id="rId7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3"/>
      <w:sz w:val="24"/>
      <w:szCs w:val="24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3">
    <w:name w:val="Стиль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s://biblioclub.ru/index.php?page=book&amp;id=595228" TargetMode="External"/><Relationship Id="rId9" Type="http://schemas.openxmlformats.org/officeDocument/2006/relationships/hyperlink" Target="https://biblioclub.ru/index.php?page=book&amp;id=485564" TargetMode="External"/><Relationship Id="rId10" Type="http://schemas.openxmlformats.org/officeDocument/2006/relationships/hyperlink" Target="https://biblioclub.ru/index.php?page=book&amp;id=595230" TargetMode="External"/><Relationship Id="rId11" Type="http://schemas.openxmlformats.org/officeDocument/2006/relationships/hyperlink" Target="https://biblioclub.ru/index.php?page=book&amp;id=134012" TargetMode="External"/><Relationship Id="rId12" Type="http://schemas.openxmlformats.org/officeDocument/2006/relationships/hyperlink" Target="https://biblioclub.ru/index.php?page=book&amp;id=487974" TargetMode="External"/><Relationship Id="rId13" Type="http://schemas.openxmlformats.org/officeDocument/2006/relationships/hyperlink" Target="https://biblioclub.ru/index.php?page=book&amp;id=495828" TargetMode="External"/><Relationship Id="rId14" Type="http://schemas.openxmlformats.org/officeDocument/2006/relationships/hyperlink" Target="http://fiz.1september.ru/" TargetMode="External"/><Relationship Id="rId15" Type="http://schemas.openxmlformats.org/officeDocument/2006/relationships/hyperlink" Target="http://kvant.mccme.ru/" TargetMode="External"/><Relationship Id="rId16" Type="http://schemas.openxmlformats.org/officeDocument/2006/relationships/hyperlink" Target="http://nano-edu.ulsu.ru/" TargetMode="External"/><Relationship Id="rId17" Type="http://schemas.openxmlformats.org/officeDocument/2006/relationships/hyperlink" Target="http://nuclphys.sinp.msu.ru/" TargetMode="External"/><Relationship Id="rId18" Type="http://schemas.openxmlformats.org/officeDocument/2006/relationships/hyperlink" Target="http://teach-shzz.narod.ru/" TargetMode="External"/><Relationship Id="rId19" Type="http://schemas.openxmlformats.org/officeDocument/2006/relationships/hyperlink" Target="http://www.e-science.ru/physics" TargetMode="External"/><Relationship Id="rId20" Type="http://schemas.openxmlformats.org/officeDocument/2006/relationships/hyperlink" Target="http://www.fizika.ru/" TargetMode="External"/><Relationship Id="rId21" Type="http://schemas.openxmlformats.org/officeDocument/2006/relationships/hyperlink" Target="http://www.physics-regelman.com/" TargetMode="External"/><Relationship Id="rId22" Type="http://schemas.openxmlformats.org/officeDocument/2006/relationships/hyperlink" Target="http://www.school.mipt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yperlink" Target="http://pandia.ru/text/category/alyuminij/" TargetMode="External"/><Relationship Id="rId60" Type="http://schemas.openxmlformats.org/officeDocument/2006/relationships/image" Target="media/image37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hyperlink" Target="http://pandia.ru/text/category/azot/" TargetMode="External"/><Relationship Id="rId66" Type="http://schemas.openxmlformats.org/officeDocument/2006/relationships/image" Target="media/image38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9:00Z</dcterms:created>
  <dc:creator>Преподаватель</dc:creator>
  <dc:description/>
  <cp:keywords/>
  <dc:language>en-US</dc:language>
  <cp:lastModifiedBy>Светлана Усенок</cp:lastModifiedBy>
  <cp:lastPrinted>2019-09-03T11:40:00Z</cp:lastPrinted>
  <dcterms:modified xsi:type="dcterms:W3CDTF">2022-02-04T14:04:00Z</dcterms:modified>
  <cp:revision>10</cp:revision>
  <dc:subject/>
  <dc:title/>
</cp:coreProperties>
</file>